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109220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22"/>
          <w:lang w:val="uk-UA"/>
        </w:rPr>
        <w:t xml:space="preserve">   </w:t>
      </w:r>
    </w:p>
    <w:p>
      <w:pPr>
        <w:pStyle w:val="Normal"/>
        <w:rPr>
          <w:sz w:val="52"/>
        </w:rPr>
      </w:pP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/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</w:rPr>
      </w:pPr>
      <w:bookmarkStart w:id="0" w:name="bookmark2"/>
      <w:bookmarkEnd w:id="0"/>
      <w:r>
        <w:rPr>
          <w:b/>
          <w:bCs/>
          <w:sz w:val="28"/>
        </w:rPr>
        <w:t xml:space="preserve">Краны мостовые электрические однобалочные подвесные однопролетные </w:t>
      </w:r>
    </w:p>
    <w:p>
      <w:pPr>
        <w:pStyle w:val="41"/>
        <w:keepNext w:val="true"/>
        <w:keepLines/>
        <w:shd w:fill="auto" w:val="clear"/>
        <w:spacing w:lineRule="atLeast" w:line="240" w:before="0" w:after="0"/>
        <w:ind w:left="30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узоподъемностью 1; 2; 3,2; 5 т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  <w:bookmarkStart w:id="1" w:name="bookmark2"/>
      <w:bookmarkStart w:id="2" w:name="bookmark2"/>
      <w:bookmarkEnd w:id="2"/>
    </w:p>
    <w:p>
      <w:pPr>
        <w:pStyle w:val="Normal"/>
        <w:spacing w:lineRule="atLeast" w:line="24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Style10"/>
        <w:spacing w:lineRule="atLeast" w:line="24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567555" cy="2639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Предназначены для подъема и перемещения груза весом в пределах номинальной грузоподъемности. </w:t>
        <w:br/>
        <w:t xml:space="preserve">Группа классификации (режима) крана - А3 (по ИСО 4301/1) </w:t>
        <w:br/>
        <w:t xml:space="preserve">режим работы механизмов , (по ИСО 4301/1) </w:t>
        <w:br/>
        <w:t xml:space="preserve">Предназначение: для эксплуатации в помещениях или под навесом (категория размещения, по ГОСТ 15150) </w:t>
        <w:br/>
        <w:t xml:space="preserve">Климатическое исполнение. У, Т </w:t>
        <w:br/>
        <w:t xml:space="preserve">Температура окружающей среды от -20С до +40С, -40С до + 40С </w:t>
        <w:br/>
        <w:t xml:space="preserve"> Место управления - с пола или по радиоканалу </w:t>
        <w:br/>
        <w:t xml:space="preserve">Скорости м/мин: </w:t>
        <w:br/>
        <w:t xml:space="preserve">• передвижения крана - 0,2 м/с, 0,27 м/с, 0,4 м/с </w:t>
        <w:br/>
        <w:t xml:space="preserve">• подъема - по паспорту тали </w:t>
        <w:br/>
        <w:t xml:space="preserve">• передвижения тали - по паспорту тали </w:t>
        <w:br/>
        <w:t xml:space="preserve">Род электрического тока, напряжение и число фаз: </w:t>
        <w:br/>
        <w:t xml:space="preserve">• силовая цепь - трёхфазная 50Гц 380В </w:t>
        <w:br/>
        <w:t xml:space="preserve">                                                                                                                                                                                         Установка устройства плавного пуска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5"/>
        <w:tabs>
          <w:tab w:val="clear" w:pos="0"/>
        </w:tabs>
        <w:spacing w:lineRule="atLeast" w:line="240"/>
        <w:rPr/>
      </w:pPr>
      <w:r>
        <w:rPr/>
        <w:t>ТЕХНИЧЕСКАЯ ХАРАКТЕ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338"/>
        <w:gridCol w:w="2339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лет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ба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мощность</w:t>
            </w:r>
            <w:r>
              <w:rPr>
                <w:b/>
                <w:bCs/>
                <w:lang w:val="uk-UA"/>
              </w:rPr>
              <w:t>, кВ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; 2; 3,2;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; 6; 9; 12; 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; 12; 18; 24; 30;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м; 30м; 36м; 45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3; 3,9; 6,4; 9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71"/>
        <w:gridCol w:w="1372"/>
        <w:gridCol w:w="2748"/>
        <w:gridCol w:w="1376"/>
        <w:gridCol w:w="1511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Режим работы механизмов (по ИСО 4301/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крана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ролет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</w:t>
            </w:r>
            <w:r>
              <w:rPr>
                <w:lang w:val="uk-UA"/>
              </w:rPr>
              <w:t xml:space="preserve"> кран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общепромышленное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Устройство</w:t>
            </w:r>
            <w:r>
              <w:rPr>
                <w:lang w:val="uk-UA"/>
              </w:rPr>
              <w:t xml:space="preserve"> плавного </w:t>
            </w:r>
            <w:r>
              <w:rPr/>
              <w:t>пус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</w:t>
            </w:r>
            <w:r>
              <w:rPr>
                <w:lang w:val="uk-UA"/>
              </w:rPr>
              <w:t xml:space="preserve"> кран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 по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/>
              <w:t>радиоканалу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-20…+40)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(-40…+40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</w:tr>
      <w:tr>
        <w:trPr/>
        <w:tc>
          <w:tcPr>
            <w:tcW w:w="10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л</w:t>
            </w:r>
            <w:r>
              <w:rPr>
                <w:bCs/>
                <w:szCs w:val="22"/>
                <w:lang w:val="uk-UA"/>
              </w:rPr>
              <w:t xml:space="preserve">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2:00Z</dcterms:created>
  <dc:creator>Kostya</dc:creator>
  <dc:description/>
  <dc:language>en-US</dc:language>
  <cp:lastModifiedBy>konstr</cp:lastModifiedBy>
  <cp:lastPrinted>2011-12-05T13:04:00Z</cp:lastPrinted>
  <dcterms:modified xsi:type="dcterms:W3CDTF">2011-12-05T11:59:00Z</dcterms:modified>
  <cp:revision>27</cp:revision>
  <dc:subject/>
  <dc:title>ТОВ „КОМПАНІЯ ДОКЕР”</dc:title>
</cp:coreProperties>
</file>