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/>
        <w:t xml:space="preserve">                  </w:t>
      </w:r>
      <w:r>
        <w:rPr>
          <w:b/>
          <w:sz w:val="32"/>
          <w:szCs w:val="32"/>
          <w:lang w:val="uk-UA"/>
        </w:rPr>
        <w:t>ООО „КОМПАНИЯ ДОКЕР”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7741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193"/>
        <w:gridCol w:w="581"/>
        <w:gridCol w:w="387"/>
        <w:gridCol w:w="387"/>
        <w:gridCol w:w="581"/>
        <w:gridCol w:w="193"/>
        <w:gridCol w:w="775"/>
      </w:tblGrid>
      <w:tr>
        <w:trPr/>
        <w:tc>
          <w:tcPr>
            <w:tcW w:w="77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н мостовой двухбалочный. Опросный лист.</w:t>
            </w:r>
          </w:p>
        </w:tc>
      </w:tr>
      <w:tr>
        <w:trPr>
          <w:trHeight w:val="764" w:hRule="atLeast"/>
        </w:trPr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1 Габаритный чертеж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1426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абаритный чертеж служит только для наглядного представления геометрических параметров крана и может не соответствовать заказываемой мод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ри питании от троллеев.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Информация о заказчике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1 Наименование организации: _________________________________________________________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2 Контактное лицо: __________________________________________________________________</w:t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3 Тел.: </w:t>
            </w:r>
            <w:r>
              <w:rPr>
                <w:sz w:val="18"/>
                <w:szCs w:val="18"/>
                <w:lang w:val="en-US"/>
              </w:rPr>
              <w:t>__________________________________</w:t>
            </w:r>
          </w:p>
        </w:tc>
        <w:tc>
          <w:tcPr>
            <w:tcW w:w="3871" w:type="dxa"/>
            <w:gridSpan w:val="8"/>
            <w:tcBorders/>
            <w:tcMar>
              <w:left w:w="284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4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_____________________________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sz w:val="18"/>
                <w:szCs w:val="18"/>
              </w:rPr>
              <w:t>Основные характеристики крана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Кол-во тележек: _____</w:t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Кол-во механизмов подъем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1</w:t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2</w:t>
            </w:r>
          </w:p>
        </w:tc>
      </w:tr>
      <w:tr>
        <w:trPr/>
        <w:tc>
          <w:tcPr>
            <w:tcW w:w="3870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Грузоподъемность, т: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2</w:t>
            </w:r>
          </w:p>
        </w:tc>
      </w:tr>
      <w:tr>
        <w:trPr/>
        <w:tc>
          <w:tcPr>
            <w:tcW w:w="38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ъем 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ъем 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ъем 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ъем 2</w:t>
            </w:r>
          </w:p>
        </w:tc>
      </w:tr>
      <w:tr>
        <w:trPr/>
        <w:tc>
          <w:tcPr>
            <w:tcW w:w="3870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Скорость подъема, м/мин: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2</w:t>
            </w:r>
          </w:p>
        </w:tc>
      </w:tr>
      <w:tr>
        <w:trPr/>
        <w:tc>
          <w:tcPr>
            <w:tcW w:w="38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ъем 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ъем 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ъем 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ъем 2</w:t>
            </w:r>
          </w:p>
        </w:tc>
      </w:tr>
      <w:tr>
        <w:trPr/>
        <w:tc>
          <w:tcPr>
            <w:tcW w:w="3870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5 Скорость передвижения тележки, м/мин: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2</w:t>
            </w:r>
          </w:p>
        </w:tc>
      </w:tr>
      <w:tr>
        <w:trPr/>
        <w:tc>
          <w:tcPr>
            <w:tcW w:w="3870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6 Скорость передвижения крана, м/мин: _____</w:t>
            </w:r>
          </w:p>
        </w:tc>
        <w:tc>
          <w:tcPr>
            <w:tcW w:w="3871" w:type="dxa"/>
            <w:gridSpan w:val="8"/>
            <w:tcBorders/>
            <w:tcMar>
              <w:left w:w="28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 Нагрузка на колонну, не более, т: _____</w:t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7 Режим работы: _____</w:t>
            </w:r>
          </w:p>
        </w:tc>
        <w:tc>
          <w:tcPr>
            <w:tcW w:w="3871" w:type="dxa"/>
            <w:gridSpan w:val="8"/>
            <w:tcBorders/>
            <w:tcMar>
              <w:left w:w="28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 Нагрузка на колесо, не более, т: _____</w:t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gridSpan w:val="8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 Климатическое исполнение: _____</w:t>
            </w:r>
          </w:p>
        </w:tc>
        <w:tc>
          <w:tcPr>
            <w:tcW w:w="3871" w:type="dxa"/>
            <w:gridSpan w:val="8"/>
            <w:tcBorders/>
            <w:tcMar>
              <w:left w:w="284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2 Тип подкранового рельса: _____</w:t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 Взрывобезопасное исполнение: □ да  /  □ нет</w:t>
            </w:r>
          </w:p>
        </w:tc>
        <w:tc>
          <w:tcPr>
            <w:tcW w:w="3871" w:type="dxa"/>
            <w:gridSpan w:val="8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1" w:type="dxa"/>
            <w:gridSpan w:val="13"/>
            <w:tcBorders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3 Геометрические параметры, м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Управление краном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 Место:</w:t>
              <w:br/>
              <w:t>□ из кабины  /  □ с подвесного пульта  /  □ радиоуправление (с резервным подвесным пультом)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Кабина: □ стационарная  /  □ передвижная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Командоконтроллеры: □ стандартные  /  □ "джойстик"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Электрическая часть</w:t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 Токоподвод к крану:</w:t>
              <w:br/>
              <w:t>□ троллеи  /  □ гибкий</w:t>
            </w:r>
          </w:p>
        </w:tc>
        <w:tc>
          <w:tcPr>
            <w:tcW w:w="3871" w:type="dxa"/>
            <w:gridSpan w:val="8"/>
            <w:tcBorders/>
            <w:tcMar>
              <w:left w:w="284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 Токоподвод к тележке:</w:t>
              <w:br/>
              <w:t>□ троллеи  /  □ гибкий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Параметры питающей сети (число фаз, напряжение, частота): ____________________________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Система управления: □ релейно-контакторная  /  □ с применением </w:t>
            </w:r>
            <w:r>
              <w:rPr>
                <w:sz w:val="18"/>
                <w:szCs w:val="18"/>
                <w:lang w:val="en-US"/>
              </w:rPr>
              <w:t>PLC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109" w:leader="none"/>
              </w:tabs>
              <w:rPr/>
            </w:pPr>
            <w:r>
              <w:rPr>
                <w:sz w:val="18"/>
                <w:szCs w:val="18"/>
              </w:rPr>
              <w:t>5.5 Электропривод:</w:t>
              <w:br/>
              <w:t>□ с фазным ротором  /  □ дроссельный  /  □ 2-х скоростной  /  □ частотно-регулируемый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 Регулирование скорости: □ плавно-ступенчатое  /  □ плавное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 Число скоростей: _____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Механическая часть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Компоновка приводов: □ мотор-редукторы  /  □ традиционная (с промежуточными валами)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Тип грузозахватного приспособления: □ крюк  /  □ грейфер  /  □ магнит  /  □ траверса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раткое описание условий окружающей среды (температура, наличие пыли и т.п.):</w:t>
            </w:r>
          </w:p>
        </w:tc>
      </w:tr>
      <w:tr>
        <w:trPr/>
        <w:tc>
          <w:tcPr>
            <w:tcW w:w="77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Необходимость поставки дополнительных компонентов: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система гибкого токоподвода к тележке  /  □ система гибкого токоподвода к крану (длина, м:    )  /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ограничитель грузоподъемности  /  □ регистратор параметров  /  □ траверса  /  □ грейфер  /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грузоподъемный магнит  /  □ магнитная станция</w:t>
            </w:r>
          </w:p>
        </w:tc>
      </w:tr>
      <w:tr>
        <w:trPr/>
        <w:tc>
          <w:tcPr>
            <w:tcW w:w="7741" w:type="dxa"/>
            <w:gridSpan w:val="1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Дополнительные требования:</w:t>
            </w:r>
          </w:p>
        </w:tc>
      </w:tr>
      <w:tr>
        <w:trPr/>
        <w:tc>
          <w:tcPr>
            <w:tcW w:w="77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397" w:right="397" w:gutter="0" w:header="0" w:top="360" w:footer="397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uk-UA"/>
      </w:rPr>
    </w:pPr>
    <w:r>
      <w:rPr>
        <w:szCs w:val="20"/>
        <w:lang w:val="uk-U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0187940" cy="184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79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044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60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uk-UA"/>
                                  </w:rPr>
                                  <w:t xml:space="preserve">ООО „КОМПАНИЯ ДОКЕР”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●  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uk-UA"/>
                                  </w:rPr>
                                  <w:t>6900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6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Украина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uk-UA"/>
                                  </w:rPr>
                                  <w:t xml:space="preserve">, г. 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Запорожье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uk-UA"/>
                                  </w:rPr>
                                  <w:t xml:space="preserve">, ул. 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Северное шоссе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uk-UA"/>
                                  </w:rPr>
                                  <w:t xml:space="preserve"> 12,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●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 xml:space="preserve"> т./ф.: (061) 270-65-79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●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doker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zp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  <w:lang w:val="en-US"/>
                                  </w:rPr>
                                  <w:t>doker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  <w:lang w:val="uk-UA"/>
                                  </w:rPr>
                                  <w:t>@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  <w:lang w:val="en-US"/>
                                  </w:rPr>
                                  <w:t>doker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zp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2.2pt;height:14.5pt;mso-wrap-distance-left:9.05pt;mso-wrap-distance-right:9.05pt;mso-wrap-distance-top:0pt;mso-wrap-distance-bottom:0pt;margin-top:0.05pt;mso-position-vertical-relative:text;margin-left:19.8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044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160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uk-UA"/>
                            </w:rPr>
                            <w:t xml:space="preserve">ООО „КОМПАНИЯ ДОКЕР”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●  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uk-UA"/>
                            </w:rPr>
                            <w:t>6900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Украина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uk-UA"/>
                            </w:rPr>
                            <w:t xml:space="preserve">, г.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Запорожье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uk-UA"/>
                            </w:rPr>
                            <w:t xml:space="preserve">, ул.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Северное шоссе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uk-UA"/>
                            </w:rPr>
                            <w:t xml:space="preserve"> 12,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 xml:space="preserve"> т./ф.: (061) 270-65-79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● 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doker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zp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  <w:lang w:val="en-US"/>
                            </w:rPr>
                            <w:t>doker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  <w:lang w:val="uk-UA"/>
                            </w:rPr>
                            <w:t>@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  <w:lang w:val="en-US"/>
                            </w:rPr>
                            <w:t>doker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zp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spacing w:val="0"/>
      <w:sz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ker.zp.ua/" TargetMode="External"/><Relationship Id="rId2" Type="http://schemas.openxmlformats.org/officeDocument/2006/relationships/hyperlink" Target="http://www.doker.zp.ua/" TargetMode="External"/><Relationship Id="rId3" Type="http://schemas.openxmlformats.org/officeDocument/2006/relationships/hyperlink" Target="http://www.doker.zp.ua/" TargetMode="External"/><Relationship Id="rId4" Type="http://schemas.openxmlformats.org/officeDocument/2006/relationships/hyperlink" Target="http://www.doker.zp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5:00Z</dcterms:created>
  <dc:creator>thed</dc:creator>
  <dc:description/>
  <cp:keywords/>
  <dc:language>en-US</dc:language>
  <cp:lastModifiedBy>konstr</cp:lastModifiedBy>
  <cp:lastPrinted>2011-12-20T10:12:00Z</cp:lastPrinted>
  <dcterms:modified xsi:type="dcterms:W3CDTF">2011-12-20T08:25:00Z</dcterms:modified>
  <cp:revision>3</cp:revision>
  <dc:subject/>
  <dc:title>Кран мостовой</dc:title>
</cp:coreProperties>
</file>